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Wzór zgłoszenia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ona i nazwiska uczni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k / klas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i adres szkoły</w:t>
              <w:br/>
              <w:t>(lub wyraźna pieczęć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ię i nazwisko koordynato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 internetowy </w:t>
              <w:br/>
              <w:t>e-mail koordynatora</w:t>
            </w:r>
          </w:p>
        </w:tc>
      </w:tr>
      <w:tr>
        <w:trPr>
          <w:trHeight w:val="17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nyWeb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ny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zór metryczki (do pracy plastycznej)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ię i nazwisko auto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iek / klasa / kategoria wiekow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zwa i adres szkoły</w:t>
              <w:br/>
            </w:r>
            <w:r>
              <w:rPr>
                <w:rFonts w:cs="Arial" w:ascii="Arial" w:hAnsi="Arial"/>
                <w:sz w:val="28"/>
                <w:szCs w:val="28"/>
              </w:rPr>
              <w:t>(lub wyraźna pieczęć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mię i nazwisko koordynato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dres internetowy </w:t>
              <w:br/>
              <w:t>e-mail koordynatora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3:00Z</dcterms:created>
  <dc:creator>Gabriela Bonk</dc:creator>
  <dc:description/>
  <cp:keywords/>
  <dc:language>en-US</dc:language>
  <cp:lastModifiedBy>Gabriela Bonk</cp:lastModifiedBy>
  <dcterms:modified xsi:type="dcterms:W3CDTF">2009-10-05T08:38:00Z</dcterms:modified>
  <cp:revision>3</cp:revision>
  <dc:subject/>
  <dc:title>Wzór zgłoszenia: </dc:title>
</cp:coreProperties>
</file>